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Hajdúszoboszló Város Önkormányzatának Turisztikai Bizottsá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200 Hajdúszoboszló, Hősök tere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: (52) 557-30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ax: 52/557-301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polgmhiv@hajduszob.h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kt.szá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 1613-13/201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>M E G H Í V Ó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Értesítem a tisztelt bizottsági tagokat, hogy a Turisztikai Bizottság következő ülését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015. december 14-én /hétfő/ 12.00 órakor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Polgármesteri Hivatal jegyzői irodájában tartja, melyre meghív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  <w:t>Napirendi javaslat:</w:t>
      </w:r>
    </w:p>
    <w:p>
      <w:pPr>
        <w:pStyle w:val="Nincstrkz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stületi anyag: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) Előterjesztés a GINOP-1.3.4-15 pályázat benyújtásáho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/ testületi ülés 2. napirendi pontja/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ügyvezető igazgató/ TDM menedzs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.) Előterjeszté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vezérigazgatói tisztségek betöltésére vonatkozó pályázati kiírások elfogadásár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/testületi ülés 3. napirendi pontj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.) Javaslat Hajdúszoboszló 2016. évi költségvetésének megállapí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/testületi ülés 5. napirendi pontj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.) Előterjesztés Hajdúszoboszló gyógyhelyének fejlesz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/testületi ülés 7. napirendi pontj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Csak bizottsági anyag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) Kiállítási beszámoló 2015. második félé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ügyvezető igazgató/ TDM menedzs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) 2016 kiállítások részvételi ter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ügyvezető igazgató/ TDM menedzs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) Kiemelt rendezvények kiadvány 2016 évi jóváhagyása - szóbeli előterjesz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ügyvezető igazgató/ TDM menedzs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8.) Bejelentések, tájékoztató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áté Lajos s.k.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nök  </w:t>
      </w:r>
      <w:r>
        <w:rPr>
          <w:rFonts w:cs="Times New Roman" w:ascii="Times New Roman" w:hAnsi="Times New Roman"/>
          <w:sz w:val="24"/>
          <w:szCs w:val="24"/>
          <w:lang w:eastAsia="hu-HU"/>
        </w:rPr>
        <w:t>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3:00Z</dcterms:created>
  <dc:creator>Molnár Viktória</dc:creator>
  <dc:description/>
  <cp:keywords/>
  <dc:language>en-US</dc:language>
  <cp:lastModifiedBy>Tesco</cp:lastModifiedBy>
  <cp:lastPrinted>2015-12-11T09:43:00Z</cp:lastPrinted>
  <dcterms:modified xsi:type="dcterms:W3CDTF">2015-12-11T08:46:00Z</dcterms:modified>
  <cp:revision>6</cp:revision>
  <dc:subject/>
  <dc:title/>
</cp:coreProperties>
</file>